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EJOHANAN OLAHRAG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JLIS SUKAN SEKOLAH DAERAH HULU LANGAT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005</wp:posOffset>
                </wp:positionH>
                <wp:positionV relativeFrom="paragraph">
                  <wp:posOffset>41275</wp:posOffset>
                </wp:positionV>
                <wp:extent cx="2637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RANG RAYUAN / BANTAH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3.25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ORANG RAYUAN / BANTAH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ukan / Sekolah</w:t>
        <w:tab/>
        <w:t xml:space="preserve">:  ________________________________ </w:t>
        <w:tab/>
        <w:t xml:space="preserve">   Tarikh : 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. Acara</w:t>
        <w:tab/>
        <w:t xml:space="preserve">: _________________  </w:t>
        <w:tab/>
        <w:t xml:space="preserve">        </w:t>
        <w:tab/>
        <w:tab/>
        <w:t>Acara : _________________ (Lelaki / Wani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(Saringan __________ / Separuh Akhir ________ / Akhi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OR PESER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AT KEJADIA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 KEJADIA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oran lengkap kejadian 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datangan Pengurus Pasuk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a :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KEGUNAAN PEGAWAI PERTANDINGAN SAHAJ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a terima : ________________________</w:t>
        <w:tab/>
        <w:tab/>
        <w:t>Bayaran bantahan : RM ____________ diter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PUTUSAN REFERI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PUTUSAN JURI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ngerusi Juri Rayuan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31:00Z</dcterms:created>
  <dc:creator>ct</dc:creator>
  <dc:description/>
  <cp:keywords/>
  <dc:language>en-US</dc:language>
  <cp:lastModifiedBy>User</cp:lastModifiedBy>
  <dcterms:modified xsi:type="dcterms:W3CDTF">2025-05-14T05:31:00Z</dcterms:modified>
  <cp:revision>2</cp:revision>
  <dc:subject/>
  <dc:title>KEJOHANAN OLAHRAGA</dc:title>
</cp:coreProperties>
</file>